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ENSIONE LIBRO DEL MESE “MARZO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63131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NI SULL’AUT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el Dehasse è un medico veterinario belga, studioso del comportamento animale specializzato in cinofilia, studioso anche dell’alimentazione del cane, informatore farmaceutico, si dedica anche alla supervisione/formazione dei colleghi veterinari in ambito comportamentistico.</w:t>
      </w:r>
    </w:p>
    <w:p>
      <w:pPr>
        <w:pStyle w:val="Normal"/>
        <w:rPr/>
      </w:pPr>
      <w:r>
        <w:rPr/>
        <w:t>Studia i comportamenti patologici dei cani recandosi direttamente dal cliente e studiando il comportamento del soggetto con l’ambiente familiare.</w:t>
      </w:r>
    </w:p>
    <w:p>
      <w:pPr>
        <w:pStyle w:val="Normal"/>
        <w:rPr/>
      </w:pPr>
      <w:r>
        <w:rPr/>
        <w:t>Scrittore di molti testi tecnici e di facile lettura ed apprendimento, oltre a scrivere sulle maggiori testate che trattano di cinofilia è reputato come uno dei maggiori esperti e conoscitori dell’atteggiamento aggressivo dei nostri amici a 4 zam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ANE AGGRESS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o ciò che c’è da sapere sull’aggressività del cane, verso i congeneri e verso gli umani.</w:t>
      </w:r>
    </w:p>
    <w:p>
      <w:pPr>
        <w:pStyle w:val="Normal"/>
        <w:rPr/>
      </w:pPr>
      <w:r>
        <w:rPr/>
        <w:t>Dehasse è riuscito a catalogare tutti i tipi di aggressione per metodologia e comportamento, spiegando al termine di ogni capitolo quali possono essere le soluzioni dei problemi inerenti ad ogni caso citato.</w:t>
      </w:r>
    </w:p>
    <w:p>
      <w:pPr>
        <w:pStyle w:val="Normal"/>
        <w:rPr/>
      </w:pPr>
      <w:r>
        <w:rPr/>
        <w:t>Interessante vedere l’aggressività catalogata per razze, niente è come sembra!</w:t>
      </w:r>
    </w:p>
    <w:p>
      <w:pPr>
        <w:pStyle w:val="Normal"/>
        <w:rPr/>
      </w:pPr>
      <w:r>
        <w:rPr/>
        <w:t xml:space="preserve">Un testo per specialisti e non che potrebbe insegnare a tutti come comportarsi in situazioni difficili, anche nella vita quotidiana per tutelare noi ed i nostri cani. </w:t>
      </w:r>
    </w:p>
    <w:p>
      <w:pPr>
        <w:pStyle w:val="Normal"/>
        <w:rPr/>
      </w:pPr>
      <w:r>
        <w:rPr/>
        <w:t>In più ci insegna anche a riconoscere le differenti espressioni visive ed acustiche che contraddistinguono i diversi livelli di aggress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 lettura, Darv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8:00Z</dcterms:created>
  <dc:creator>Optiplex 170 L</dc:creator>
  <dc:description/>
  <cp:keywords/>
  <dc:language>en-US</dc:language>
  <cp:lastModifiedBy>Optiplex 170 L</cp:lastModifiedBy>
  <dcterms:modified xsi:type="dcterms:W3CDTF">2011-03-23T14:45:00Z</dcterms:modified>
  <cp:revision>7</cp:revision>
  <dc:subject/>
  <dc:title>RECENSIONE</dc:title>
</cp:coreProperties>
</file>